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732155" cy="7512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 di  LUNGAVILL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iazza Cap. Albini, 3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7053 LUNGAVILLA (Pavia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rFonts w:cs="Arial" w:ascii="Arial" w:hAnsi="Arial"/>
          <w:sz w:val="16"/>
          <w:szCs w:val="16"/>
        </w:rPr>
        <w:t xml:space="preserve"> 0383/76130  </w:t>
      </w:r>
      <w:r>
        <w:rPr>
          <w:rFonts w:eastAsia="Wingdings 2" w:cs="Wingdings 2" w:ascii="Wingdings 2" w:hAnsi="Wingdings 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0383/76628 Partita I.V.A./Codice Fiscale 0048524018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  <w:t>@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comune.lungavilla@legalpec.it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  Sito web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www.comune.lungavilla.pv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36"/>
        </w:rPr>
        <w:t>RICHIESTA VARIAZIONE O CESSAZIONE DEL SERVIZIO TARI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>Il/La sottoscritto/a / Denominazione..........................................................................................................., nato/a a ...................................................................... (Prov. ...............) il ..............................................</w:t>
      </w:r>
    </w:p>
    <w:p>
      <w:pPr>
        <w:pStyle w:val="TextBody"/>
        <w:rPr/>
      </w:pPr>
      <w:r>
        <w:rPr>
          <w:sz w:val="20"/>
        </w:rPr>
        <w:t>con residenza/sede legale a ...................................................................................... CAP …………………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n Via/Piazza ............................................................................................................................. n. ................., </w:t>
      </w:r>
    </w:p>
    <w:p>
      <w:pPr>
        <w:pStyle w:val="TextBody"/>
        <w:rPr>
          <w:sz w:val="20"/>
        </w:rPr>
      </w:pPr>
      <w:r>
        <w:rPr>
          <w:sz w:val="20"/>
        </w:rPr>
        <w:t>Codice Utente …………………………. Tel…………………………… mail: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C.F./P.IVA 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652366516"/>
      <w:bookmarkStart w:id="1" w:name="__Fieldmark__0_65236651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652366516"/>
      <w:bookmarkStart w:id="3" w:name="__Fieldmark__1_65236651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652366516"/>
      <w:bookmarkStart w:id="5" w:name="__Fieldmark__2_65236651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652366516"/>
      <w:bookmarkStart w:id="7" w:name="__Fieldmark__3_65236651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 e sui servi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RI, che dal giorno …………………………… ha cessato/variato l’occupazione o detenzione dei seguenti locali ed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9"/>
        <w:gridCol w:w="655"/>
        <w:gridCol w:w="2596"/>
        <w:gridCol w:w="1417"/>
        <w:gridCol w:w="1418"/>
        <w:gridCol w:w="2516"/>
      </w:tblGrid>
      <w:tr>
        <w:trPr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U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652366516"/>
      <w:bookmarkStart w:id="9" w:name="__Fieldmark__4_65236651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652366516"/>
      <w:bookmarkStart w:id="11" w:name="__Fieldmark__5_65236651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652366516"/>
      <w:bookmarkStart w:id="13" w:name="__Fieldmark__6_65236651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652366516"/>
      <w:bookmarkStart w:id="15" w:name="__Fieldmark__7_65236651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difica superficie …………………………………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652366516"/>
      <w:bookmarkStart w:id="17" w:name="__Fieldmark__8_65236651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a disposizion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652366516"/>
      <w:bookmarkStart w:id="19" w:name="__Fieldmark__9_652366516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Arial" w:ascii="Arial" w:hAnsi="Arial"/>
        <w:sz w:val="14"/>
      </w:rPr>
      <w:t>90885.4.02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ungavilla@legalpec.it" TargetMode="External"/><Relationship Id="rId4" Type="http://schemas.openxmlformats.org/officeDocument/2006/relationships/hyperlink" Target="http://www.comune.lungavilla.p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6:00Z</dcterms:created>
  <dc:creator>utente</dc:creator>
  <dc:description/>
  <dc:language>en-US</dc:language>
  <cp:lastModifiedBy>maura</cp:lastModifiedBy>
  <cp:lastPrinted>2012-11-26T15:18:00Z</cp:lastPrinted>
  <dcterms:modified xsi:type="dcterms:W3CDTF">2023-03-17T08:56:00Z</dcterms:modified>
  <cp:revision>2</cp:revision>
  <dc:subject/>
  <dc:title>COMUNE DI ………………………………………………………………………… (Prov</dc:title>
</cp:coreProperties>
</file>