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/>
          <w:sz w:val="24"/>
          <w:szCs w:val="24"/>
        </w:rPr>
        <w:t>Al Comune di Lungavilla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Ufficio Tecn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Piazza Cap. Albini,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27053 LUNGAVILLA (PV)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Oggetto: </w:t>
      </w:r>
      <w:r>
        <w:rPr>
          <w:rFonts w:cs="Times"/>
          <w:b/>
          <w:sz w:val="24"/>
          <w:szCs w:val="24"/>
        </w:rPr>
        <w:t>Richiesta, a titolo gratuito, legname di scarto da ardere per uso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Il/La sottoscritto/a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nato/a a 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residente a Lungavilla in via __________________________________________ n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C.F. _____________________________________________ tel.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sz w:val="24"/>
          <w:szCs w:val="24"/>
        </w:rPr>
        <w:t>di ricevere gratuitamente il legname da ardere proveniente dall’abbattimento di piante site nel Parco Giochi comun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sz w:val="24"/>
          <w:szCs w:val="24"/>
        </w:rPr>
        <w:t>Il/La sottoscritto/a a conoscenza delle responsabilità penali cui può andare incontro in caso di dichiarazioni mendaci o in caso di falsità in atti punite dal codice penale e dalle leggi penali in materia, ai sensi dell’art. 76 del decreto del presidente della Repubblica n. 445/2000, nonché su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sz w:val="24"/>
          <w:szCs w:val="24"/>
        </w:rPr>
        <w:t>conseguenze previste dall’art. 75 del citato DPR 445/2000 relative alla decadenza dei benefici eventualmente conseguenti al provvedimento emanato sulla base della dichiarazione non veritie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di aver preso visione dell’Avviso pubblico relativo alla distribuzione, da parte di codesto Comune, della legna da ardere e di essere a conoscenza e di accettare incondizionatamente la relativa procedu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di utilizzare il legname assegnato, costituito da tronchi di resinose e latifoglie e/o ramaglie di diversa misura, esclusivamente per necessità person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"/>
          <w:sz w:val="24"/>
          <w:szCs w:val="24"/>
        </w:rPr>
        <w:t>di essere a conoscenza che la riduzione dei tronchi e la sistemazione delle ramaglie in fascine sarà a cura dei richied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che il proprio ISEE (ossia l’Indicatore della situazione economica equivalente) redditi 2014 è pari a € _______________________ come risulta dall’attestazione allegata in cop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sz w:val="24"/>
          <w:szCs w:val="24"/>
        </w:rPr>
        <w:t>Autorizza il Comune ad utilizzare i dati contenuti nel presente modulo ai sensi del decreto legislativo 30.6.2003, n. 196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sz w:val="24"/>
          <w:szCs w:val="24"/>
        </w:rPr>
        <w:t>- copia dell’attestazione ISEE redditi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______________________ ,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"/>
          <w:sz w:val="24"/>
          <w:szCs w:val="24"/>
        </w:rPr>
        <w:t>(luogo)                                  (data)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"/>
          <w:sz w:val="24"/>
          <w:szCs w:val="24"/>
        </w:rPr>
        <w:t>firma leggibile della richie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45:00Z</dcterms:created>
  <dc:creator>strada</dc:creator>
  <dc:description/>
  <cp:keywords/>
  <dc:language>en-US</dc:language>
  <cp:lastModifiedBy>strada</cp:lastModifiedBy>
  <cp:lastPrinted>2015-04-15T10:55:00Z</cp:lastPrinted>
  <dcterms:modified xsi:type="dcterms:W3CDTF">2015-04-15T09:02:00Z</dcterms:modified>
  <cp:revision>3</cp:revision>
  <dc:subject/>
  <dc:title/>
</cp:coreProperties>
</file>