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Spett.le</w:t>
        <w:tab/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OMUNE DI LUNGAVILL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EC:comune.lungavilla@legalpec.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OGGETTO: ISTANZA DI MANIFESTAZIONE DI INTERESSE A PARTECIPARE ALLA PROCEDURA NEGOZIATA  PER L’AFFIDAMENTO IN CONCESSIONE DEL CANONE UNICO PATRIMONIALE – ESPOSIZIONE PUBBLICITARIA E PUBBLICHE AFFISSIONI, COMPRENSIVO DELLA MATERIALE AFFISSIONE DEI MANIFESTI E DELLA RELATIVA MAN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UTENZIONE DEGLI IMPIANTI DELLE AFFISSIONI PUBBLICHE ESISTENTI . PERIODO 01.01.2022 – 31.12.2024, CON OPZIONE DI RINNOVO  PER IL PERIODO 01.01.2025 – 31.12.2027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l sottoscritto _________________________ nato a _________________________ (___), il ____________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residente a ______________________________(__), in via/piazza _________________________, n. ___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.F. 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Nella sua qualità di (presidente / legale rappresentante / delegato) dell’operatore economico __________________________________________, con sede legale a _________________________ (__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ndirizzo ___________________________________________, C.F. _____________________________, P.IVA ___________________________________, telefono: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mail:__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ec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n la presente istanz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ANIFESTA INTERES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 partecipare alla procedura per l’affidamento della concessione dei servizi di gestione, accertamento e procedimenti coattivi del canone unico patrimoniale – esposizione pubblicitaria e pubbliche affissioni, comprensivo della materiale affissione dei manifesti e della relativa manutenzione degli impianti delle affissioni pubbliche esistenti, previsto dall’art. 1, commi 816 – 847, della Legge 27 dicembre 2019, n. 160 – Legge di Bilancio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 tal fine, sotto la propria personale responsabilità, ai sensi degli artt. 46 e 47 del D.P.R. 445/2000, consapevole delle sanzioni penali previste dall’art. 76 del suddetto D.P.R. 445/2000, per le ipotesi di falsità in atto e dichiarazioni mendaci nella presente istanza indic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CHIARA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non trovarsi in alcuna delle condizioni di esclusione dalla partecipazione di cui all’art. 80 del D.Lgs n. 50/2016 e s.m.i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non trovarsi in alcuna condizione di insussistenza di incapacità a contrattare con la Pubblica Amministrazione prevista dal vigente ordinamento giuridic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he l’operatore economico è regolarmente iscritto all’albo dei soggetti privati abilitati ad effettuare attività di liquidazione, di accertamento dei tributi e di riscossione di tributi ed altre entrate di Province e Comuni così come previsto dall’art. 53 del D.Lgs. 446/1997 e ss.mm.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 (n. iscrizione, specifich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n alternativa, possesso di equivalente autorizzazione valida per Imprese aventi sede in altro Stato membro dell’Unione Europea a norma dell’art. 52 comma 5 lett. b) n. 2 del D.Lgs. 446/1997 e disposizione del capitale sociale interamente versato secondo la misura minima prevista dall’art. 3 bis comma 1 D.L. n. 40/2010 convertito in Legge n. 73/2010. (in caso di raggruppamento temporaneo tali requisiti devono essere posseduti da ciascuna ditta partecipante al raggruppamento medesimo): 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he l’operatore economico è iscritto nel Registro della Camera di Commercio, Industria, Artigianato e Agricoltura di _____________________________________ per l’esercizio di attività rientrante nell’oggetto della presente gara (art. 83 lettera a) del Codice dei Contratti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he la sede operativa sul territorio nazionale è sita in  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aver eseguito nel triennio 2018-2019-2020, con buon esito e senza contestazioni di sorta, il servizio di gestione, accertamento e procedimenti coattivi dell’imposta comunale sulla pubblicità e del diritto sulle pubbliche affissioni per almeno 3 Comuni di classe V (popolazione comuni fino a 10.000 abitanti) o superio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essere in regola con la normativa sul diritto al lavoro dei disabili (Legge n. 68/1999 e relativo regolamento di attuazione) e, nello specifico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essere assoggettato alla l.68/1999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non essere assoggettato alla l. 68/199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essere iscritto alla piattaforma telematica e procurement della Regione Lombardia (SINTEL)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esonerare il Comune di Lungavilla da qualsiasi responsabilità per malfunzionamento di qualsiasi natura, mancato funzionamento o interruzioni di funzionamento del portale SINTE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essere informati, ai sensi e per gli effetti del Regolamento dell’Unione Europea n. 679/2016, che i dati personali raccolti saranno trattati, anche con strumenti informatici, esclusivamente nell’ambito del procedimento per il quale la dichiarazione viene resa e degli eventuali procedimenti conness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aver preso conoscenza dell’Avviso e di accettarne, incondizionatamente, tutte le condizioni contenu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Si allega alla presente copia di un documento di riconoscimento in corso di validità del sottoscrittor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200"/>
        <w:ind w:left="142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__________, lì _________</w:t>
      </w:r>
    </w:p>
    <w:p>
      <w:pPr>
        <w:pStyle w:val="Normal"/>
        <w:spacing w:lineRule="auto" w:line="240" w:before="0" w:after="200"/>
        <w:ind w:left="142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FIRMA  (del dichiarante)</w:t>
      </w:r>
    </w:p>
    <w:p>
      <w:pPr>
        <w:pStyle w:val="Normal"/>
        <w:spacing w:before="0" w:after="160"/>
        <w:ind w:left="3545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12ee"/>
    <w:rPr>
      <w:rFonts w:ascii="Tahoma" w:hAnsi="Tahoma" w:cs="Tahoma"/>
      <w:sz w:val="16"/>
      <w:szCs w:val="16"/>
    </w:rPr>
  </w:style>
  <w:style w:type="character" w:styleId="InternetLink">
    <w:name w:val="Hyperlink"/>
    <w:rsid w:val="008450cb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3df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12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2</Pages>
  <Words>813</Words>
  <Characters>4636</Characters>
  <CharactersWithSpaces>54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2:00Z</dcterms:created>
  <dc:creator>segretario</dc:creator>
  <dc:description/>
  <dc:language>en-US</dc:language>
  <cp:lastModifiedBy>elena</cp:lastModifiedBy>
  <cp:lastPrinted>2021-11-03T09:38:00Z</cp:lastPrinted>
  <dcterms:modified xsi:type="dcterms:W3CDTF">2021-11-03T11:0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