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_Hlk58619821"/>
      <w:bookmarkStart w:id="1" w:name="_GoBack"/>
      <w:bookmarkEnd w:id="0"/>
      <w:bookmarkEnd w:id="1"/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Allegato A</w:t>
      </w:r>
      <w:r>
        <w:rPr>
          <w:b/>
          <w:color w:val="FFFFFF" w:themeColor="background1"/>
          <w:sz w:val="28"/>
          <w:szCs w:val="28"/>
          <w:bdr w:val="single" w:sz="4" w:space="0" w:color="000000"/>
        </w:rPr>
        <w:t>.</w:t>
      </w:r>
      <w:r>
        <w:rPr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Calibri" w:hAnsi="Calibri" w:eastAsia="Times New Roman" w:cs="Calibri"/>
          <w:iCs/>
          <w:kern w:val="2"/>
          <w:lang w:eastAsia="it-IT"/>
        </w:rPr>
      </w:pPr>
      <w:r>
        <w:rPr>
          <w:rFonts w:eastAsia="Times New Roman" w:cs="Calibri"/>
          <w:iCs/>
          <w:kern w:val="2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COMUNE DI BRONI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PIAZZA GARIBALDI 12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Calibri" w:cs="Calibri"/>
          <w:color w:val="0000FF"/>
          <w:u w:val="single"/>
          <w:lang w:eastAsia="zh-CN"/>
        </w:rPr>
      </w:pPr>
      <w:r>
        <w:rPr>
          <w:rFonts w:eastAsia="Times New Roman" w:cs="Calibri"/>
          <w:iCs/>
          <w:kern w:val="2"/>
          <w:lang w:eastAsia="it-IT"/>
        </w:rPr>
        <w:t xml:space="preserve">27043 – BRONI (PV) </w:t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bookmarkStart w:id="2" w:name="_Hlk58619821"/>
      <w:bookmarkStart w:id="3" w:name="_Hlk58778728"/>
      <w:bookmarkEnd w:id="2"/>
      <w:r>
        <w:rPr>
          <w:b/>
          <w:bCs/>
        </w:rPr>
        <w:t>AVVISO DI MANIFESTAZIONE D’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LA COSTITUZIONE DI UN ELENCO DI SOGGETTI DEL TERZO SETTORE INTERESSATI A PARTECIPARE AI LAVORI DI PROGRAMMAZIONE DEL PIANO DI ZONA 2025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’AMBITO TERRITORIALE DI BRONI E CASTEGGIO 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bookmarkStart w:id="4" w:name="_Hlk58778728"/>
      <w:r>
        <w:rPr>
          <w:b/>
          <w:smallCaps/>
          <w:sz w:val="32"/>
          <w:szCs w:val="32"/>
          <w:u w:val="single"/>
        </w:rPr>
        <w:t xml:space="preserve">istanza </w:t>
      </w:r>
      <w:bookmarkEnd w:id="4"/>
    </w:p>
    <w:p>
      <w:pPr>
        <w:pStyle w:val="Normal"/>
        <w:spacing w:lineRule="auto" w:line="276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t__ a ____________________________________________________________ (____)  il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</w:t>
      </w:r>
      <w:r>
        <w:rPr>
          <w:rStyle w:val="FootnoteAnchor"/>
        </w:rPr>
        <w:footnoteReference w:id="2"/>
      </w: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ll’Ente ____________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avente natura giuridica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_____________________________CAP________Via_________________________n.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P.IVA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 e-mail _______________________PEC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partecipare ai lavori per la programmazione del Piano di Zona 2025/2027 dell’Ambito Territoriale di Broni e Casteggio, in particolare, manifesta l’interesse per le seguenti aree tematiche (contrassegnare una o più aree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5" w:name="_Hlk178767935"/>
      <w:r>
        <w:rPr>
          <w:b/>
          <w:bCs/>
        </w:rPr>
        <w:t>Area povertà e inclusione</w:t>
      </w:r>
      <w:r>
        <w:rPr/>
        <w:t>: politiche di contrasto alla povertà, politiche abitative, politiche di inclusione sociale e lavorativ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rea Minori e famiglia</w:t>
      </w:r>
      <w:r>
        <w:rPr/>
        <w:t>: politiche giovanili e per i minori e interventi per le famigli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rea valutazione multidimensionale, progetto individualizzato, domiciliarità, dimissioni protette e continuità assistenziale</w:t>
      </w:r>
      <w:r>
        <w:rPr/>
        <w:t>: politiche a favore della popolazione anziana e per persone con disabilità e fragilità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a tal fin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ICHIA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 possedere esperienza almeno annuale nella programmazione e/o realizzazione di progetti, interventi, iniziative e/o servizi sociali in uno o più Comuni dell’Ambito Territoriale di Broni e Casteggio desumibile da documenti e/o atti conservati presso la sede dell’Ente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ndica infine come propri </w:t>
      </w:r>
      <w:r>
        <w:rPr>
          <w:u w:val="single"/>
        </w:rPr>
        <w:t>referenti per la partecipazione ai tavoli</w:t>
      </w:r>
      <w:r>
        <w:rPr/>
        <w:t xml:space="preserve"> di lavoro le seguenti perso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me e cognome</w:t>
        <w:tab/>
        <w:t>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qualifica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dirizzo email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apito telefonico 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nome e cognome</w:t>
        <w:tab/>
        <w:t>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qualifica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indirizzo email</w:t>
        <w:tab/>
        <w:t>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apito telefonico 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L LEGALE RAPPRESENTANTE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i al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non autenticata del documento di identità del sottoscrittore in corso di validità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il titolo del dichiarante (carica ricoperta: es. legale rappresentan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BA3BE13-C3EA-4812-A1EF-930937431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8</Words>
  <Characters>2897</Characters>
  <CharactersWithSpaces>3399</CharactersWithSpaces>
  <Paragraphs>6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2:00Z</dcterms:created>
  <dc:creator>Prati Carla</dc:creator>
  <dc:description/>
  <dc:language>en-US</dc:language>
  <cp:lastModifiedBy>mariagrazia</cp:lastModifiedBy>
  <cp:lastPrinted>2022-04-12T07:52:00Z</cp:lastPrinted>
  <dcterms:modified xsi:type="dcterms:W3CDTF">2024-11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