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Cambria" w:cs="Cambria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DICHIARAZIO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l sottoscritto 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Nato a ________________________________________________________________________ il 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Residente a 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Documento identità n. 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Rilasciato da ____________________________________________________________ il 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uolo: </w:t>
      </w: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Componente della Commissione </w:t>
      </w: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Candida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dell’accesso ai locali sede della selezione per l’assunzione, mediante contratto di formazione e lavoro di una figura di specialista assistente social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Consapevole delle conseguenze penali previste in caso di dichiarazioni mendaci ai sensi degli artt. 46 e 47 D.P.R. n. 445/200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DICHIARA SOTTO LA PROPRIA RESPONSABILIT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• </w:t>
      </w:r>
      <w:r>
        <w:rPr>
          <w:rFonts w:eastAsia="Cambria" w:cs="Cambria" w:ascii="Cambria" w:hAnsi="Cambria"/>
          <w:lang w:eastAsia="it-IT"/>
        </w:rPr>
        <w:t>di aver preso visione e di impegnarsi a rispettare tutte le prescrizioni contenute nel Protocollo di sicurezza per lo svolgimento delle procedure concorsuali del Comune di Lungavilla e finalizzato al contrasto e il contenimento virus SARS-CoV-2, pubblicato sul sito del Comune di Lungavilla www.comune.lungavilla.it nella Sezione Concorsi.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• </w:t>
      </w:r>
      <w:r>
        <w:rPr>
          <w:rFonts w:eastAsia="Cambria" w:cs="Cambria" w:ascii="Cambria" w:hAnsi="Cambria"/>
          <w:lang w:eastAsia="it-IT"/>
        </w:rPr>
        <w:t>di non essere stato sottoposto alla misura della quarantena o isolamento domiciliare fiduciario e/o al divieto di allontanamento dalla propria dimora/abitazione come misura di prevenzione della diffusione del contagio da COVID - 19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La presente autodichiarazione viene rilasciata quale misura di prevenzione correlata con l’emergenza pandemica del SARS CoV 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Data, ora e luogo della dichiarazione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Firma per esteso e leggibil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Cambria" w:cs="Cambria"/>
          <w:b/>
          <w:b/>
          <w:lang w:eastAsia="it-IT"/>
        </w:rPr>
      </w:pPr>
      <w:r>
        <w:rPr>
          <w:rFonts w:eastAsia="Cambria" w:cs="Cambria" w:ascii="Cambria" w:hAnsi="Cambria"/>
          <w:b/>
          <w:lang w:eastAsia="it-IT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lang w:eastAsia="it-IT"/>
        </w:rPr>
      </w:pPr>
      <w:r>
        <w:rPr>
          <w:rFonts w:eastAsia="Cambria" w:cs="Cambria" w:ascii="Cambria" w:hAnsi="Cambria"/>
          <w:b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Cambria" w:cs="Cambria"/>
          <w:b/>
          <w:b/>
          <w:lang w:eastAsia="it-IT"/>
        </w:rPr>
      </w:pPr>
      <w:r>
        <w:rPr>
          <w:rFonts w:eastAsia="Cambria" w:cs="Cambria" w:ascii="Cambria" w:hAnsi="Cambria"/>
          <w:b/>
          <w:lang w:eastAsia="it-IT"/>
        </w:rPr>
        <w:t>INFORMATIVA SUL TRATTAMENTO DEI DATI PERSONAL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Ai sensi del Regolamento UE 2016/679 (cd. GDPR), si forniscono di seguito le informazioni in merito al trattamento  dei dati personali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1. Titolare del trattamento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Comune di Lungavilla con sede legale Piazza Capitano Albini 3 Pec: </w:t>
      </w:r>
      <w:hyperlink r:id="rId2" w:tgtFrame="invia mail a comune.lungavilla@legalpec.it">
        <w:r>
          <w:rPr>
            <w:rFonts w:eastAsia="Cambria" w:cs="Cambria" w:ascii="Cambria" w:hAnsi="Cambria"/>
            <w:color w:val="0000FF"/>
            <w:u w:val="single"/>
            <w:lang w:eastAsia="it-IT"/>
          </w:rPr>
          <w:t>comune.lungavilla@legalpec.it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Responsabile della Protezione dei Dati: Nicola Madrigali Pec : </w:t>
      </w:r>
      <w:hyperlink r:id="rId3">
        <w:r>
          <w:rPr>
            <w:rFonts w:eastAsia="Cambria" w:cs="Cambria" w:ascii="Cambria" w:hAnsi="Cambria"/>
            <w:color w:val="0000FF"/>
            <w:u w:val="single"/>
            <w:lang w:eastAsia="it-IT"/>
          </w:rPr>
          <w:t>nicola.madrigali@ingpec.eu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Tipologia di dati personali trattati e di interessati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2. Finalità e base giuridic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 dati personali sono trattati per le seguenti finalità: adempimenti e attività connesse alle procedure selettive e concorsuali cui si riferiscono, come la raccolta, archiviazione, registrazione ed elaborazione tramite supporti informatici, comunicazione a tutto il personale dipendente dell’Amministrazione Comunale di Lungavilla coinvolto nel procedimento e ai membri della Commissione designati dall’amministrazione; comunicazioni pubbliche relative alla procedura concorsual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La base giuridica delle suddette finalità riguarda l’esecuzione di un compito di interesse pubblico nel rispetto degli obblighi previsti dalle leggi e dai regolamenti vigenti in mater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3. Categorie di dati e loro font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l trattamento riguarda le seguenti categorie di dat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- dati personali comuni (dati anagrafici, godimento diritti civili e politici, titolo di studio, titoli di abilitazione alla guida, idoneità fisica, contatti telefonici/mail ecc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- dati relativi a condanne penali e reat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- dati personali particolari (dati relativi alla salute). In particolare sono oggetto di trattamento i dati attinenti  alla temperatura corporea della persona interessata nonché il referto del tampone oro/rino-faringeo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Nell’ambito dello svolgimento delle attività di trattamento i dati potrebbero essere ottenuti da altre Autorità Pubbliche e/o altri soggetti giuridici (uffici comune di residenza, istituti scolastici/Università, autorità giudiziaria ecc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4. Modalità di trattamen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l trattamento è effettuato con modalità in parte automatizzate e comprende le operazioni 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complesso di operazioni necessarie per il perseguimento delle finalità di cui al precedente punto 2, senza profilazione dei dat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5. Misure di sicurezz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>I trattamenti sono effettuati a cura delle persone fisiche autorizzate allo svolgimento delle relative procedur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In qualsiasi momento, gli interessati hanno il diritto di accedere ai propri dati personali, di chiederne la rettifica, l’aggiornamento e la relativa cancellazione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lang w:eastAsia="it-IT"/>
        </w:rPr>
        <w:t>Inoltre, nel caso in cui si ritenga che il trattamento sia stato svolto in violazione della normativa sulla protezione dei dati  personali, è riconosciuto il diritto di presentare reclamo all’Autorità Garante per la protezione dei dati personali, Piazza  Venezia, 11 - 00187-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ngavilla@legalpec.it" TargetMode="External"/><Relationship Id="rId3" Type="http://schemas.openxmlformats.org/officeDocument/2006/relationships/hyperlink" Target="mailto:nicola.madrigali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0:00Z</dcterms:created>
  <dc:creator>segretario</dc:creator>
  <dc:description/>
  <dc:language>en-US</dc:language>
  <cp:lastModifiedBy>segretario</cp:lastModifiedBy>
  <dcterms:modified xsi:type="dcterms:W3CDTF">2022-08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