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Verdana" w:hAnsi="Verdana"/>
          <w:sz w:val="2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bCs/>
        </w:rPr>
        <w:t>AL SINDACO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  <w:tab/>
        <w:tab/>
        <w:tab/>
        <w:tab/>
        <w:tab/>
        <w:tab/>
        <w:t>LUNGAVILLA (PV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455A64"/>
        </w:rPr>
      </w:pPr>
      <w:r>
        <w:rPr>
          <w:rFonts w:cs="Calibri" w:cstheme="minorHAnsi" w:ascii="Calibri" w:hAnsi="Calibri"/>
          <w:b/>
          <w:color w:val="455A6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OGGETTO: ELEZIONI POLITICHE DEL 25 SETTEMBRE 2022 - RICHIESTA ESERCIZIO DEL DIRITTO DI VOTO A DOMICILIO PER TRATTAMENTO DOMICILIARE O IN CONDIZIONI DI ISOLAMENTO PER COVID-1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sottoscritto/a elettore/tric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/a a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sidente nel Comune di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 seguente indirizz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capito telefonico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critto nelle liste elettorali del Comune di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poter accedere alla sezione elettorale in cui è iscritto, essendo sottoposto a trattamento domiciliare oppure in condizioni di isolamento per Covid – 19;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voler esprimere il diritto di voto per le consultazioni elettorali di cui all’oggetto presso il proprio domicilio al seguente indirizz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di aver preso visione dell’informativa sul trattamento dei dati personali ai sensi dell’art. 13 del Regolamento UE n. 679/2016, riferita al procedimento di cui all’oggetto, resa in calce al presente documento.</w:t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A tal fine allega alla presente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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certificazione medica rilasciata dall’A.T.S. di Pavia in data non anteriore al 11 settembr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 2022 attestante la condizione di trattamento domiciliare e/o isolamento per Covid-19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Lungavilla, </w:t>
        <w:tab/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ab/>
        <w:tab/>
        <w:tab/>
        <w:tab/>
        <w:tab/>
        <w:tab/>
        <w:tab/>
        <w:tab/>
        <w:tab/>
        <w:t xml:space="preserve">IN FEDE 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TIVA per il trattamento dei dati personali ai sensi dell'art 13 del Regolamento europeo n. 679/2016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 - Premessa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 sensi dell'art. 13 del Regolamento europeo n. 679/2016, l'Ente Comune di Lungavilla, in qualità di "Titolare" del trattamento, è tenuta a fornirle informazioni in merito all'utilizzo dei suoi dati personali.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 - Identità e i dati di contatto del titolare del trattamento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Titolare del trattamento dei dati personali di cui alla presente Informativa è l'Ente Comune di Lungavilla, con sede in Lungavilla, Piazza Capitano Albini n. 3. Al fine di semplificare le modalità di inoltro e ridurre i tempi per il riscontro si invita a presentare le richieste di cui al paragrafo n. 10, all'Ente Comune di Lungavilla, Ufficio Protocollo: pec: 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comune.lungavilla@legalpec.it</w:t>
        </w:r>
      </w:hyperlink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 - Il Responsabile della protezione dei dati personali</w:t>
      </w:r>
    </w:p>
    <w:p>
      <w:pPr>
        <w:pStyle w:val="Normal"/>
        <w:spacing w:lineRule="exact" w:line="300"/>
        <w:jc w:val="both"/>
        <w:rPr>
          <w:rStyle w:val="InternetLink"/>
        </w:rPr>
      </w:pPr>
      <w:r>
        <w:rPr>
          <w:rFonts w:cs="Calibri" w:ascii="Calibri" w:hAnsi="Calibri" w:asciiTheme="minorHAnsi" w:cstheme="minorHAnsi" w:hAnsiTheme="minorHAnsi"/>
        </w:rPr>
        <w:t xml:space="preserve">L'Ente Comune di Lungavilla ha designato quale Responsabile della protezione dei dati l’Ing. Nicola Madrigali </w:t>
      </w:r>
      <w:hyperlink r:id="rId3" w:tgtFrame="invia mail a nicola.madrigali@ingpec.eu">
        <w:r>
          <w:rPr>
            <w:rStyle w:val="InternetLink"/>
          </w:rPr>
          <w:t>nicola.madrigali@ingpec.eu</w:t>
        </w:r>
      </w:hyperlink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 - Responsabili del trattamento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'Ente può avvalersi di soggetti terzi per l'espletamento di attività e relativi trattamenti di dati personali di cui l'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ngono formalizzate da parte dell'Ente istruzioni, compiti ed oneri in capo a tali soggetti terzi con la designazione degli stessi a "Responsabili del trattamento". Vengono sottoposti tali soggetti a verifiche periodiche al fine di constatare il mantenimento dei livelli di garanzia registrati in occasione dell'affidamento dell'incarico iniziale.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 - Soggetti autorizzati al trattamento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 - Finalità e base giuridica del trattamento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trattamento dei Suoi dati personali viene effettuato dal Comune di Lungavilla per l'esecuzione di un compito di interesse pubblico o connesso all'esercizio di pubblici poteri, pertanto, ai sensi dell’art. 6 comma 1 lett. e) del Regolamento Europeo n. 679/2016 non necessita del Suo consenso, esclusivamente per le finalità che rientrano nei compiti istituzionali dell’Amministrazione e per adempiere ad eventuali obblighi di legge, regolamentari o contrattuali.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trattamento dei Suoi dati personali avviene in base alla normativa indicata al punto 6.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 - Destinatari dei dati personali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uoi dati personali non saranno oggetto di diffusione. Oltre ai Responsabili del trattamento indicati al precedente punto 4 i suoi dati potranno essere comunicati ad altri soggetti o Enti coinvolti nel procedimento in base alla normativa vigente in materia.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 - Trasferimento dei dati personali a Paesi extra UE 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 suoi dati personali non sono trasferiti al di fuori dell'Unione europea. 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 - Periodo di conservazione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- I suoi diritti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la sua qualità di interessato, Lei ha diritto: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i accesso ai dati personali;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i ottenere la rettifica o la cancellazione degli stessi o la limitazione del trattamento che lo riguardano;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i opporsi al trattamento;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i proporre reclamo al Garante per la protezione dei dati personali.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 - Conferimento dei dati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conferimento dei Suoi dati è facoltativo, ma necessario per le finalità sopra indicate. Il mancato conferimento comporterà l’impossibilità di dare corso al procedimento oggetto della Sua richiesta.</w:t>
      </w:r>
    </w:p>
    <w:p>
      <w:pPr>
        <w:pStyle w:val="TextBody"/>
        <w:spacing w:lineRule="exact" w:line="300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/>
          <w:b w:val="false"/>
          <w:bCs w:val="false"/>
        </w:rPr>
      </w:r>
    </w:p>
    <w:p>
      <w:pPr>
        <w:pStyle w:val="TextBody"/>
        <w:spacing w:lineRule="exact" w:line="300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/>
          <w:b w:val="false"/>
          <w:bCs w:val="false"/>
        </w:rPr>
      </w:r>
    </w:p>
    <w:p>
      <w:pPr>
        <w:pStyle w:val="TextBody"/>
        <w:spacing w:lineRule="exact" w:line="300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>
          <w:rFonts w:cs="Helvetica" w:ascii="Calibri" w:hAnsi="Calibri"/>
          <w:b w:val="false"/>
          <w:bCs w:val="false"/>
        </w:rPr>
      </w:r>
    </w:p>
    <w:p>
      <w:pPr>
        <w:pStyle w:val="Normal"/>
        <w:spacing w:lineRule="exact" w:line="30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/>
        </w:rPr>
      </w:r>
    </w:p>
    <w:p>
      <w:pPr>
        <w:pStyle w:val="TextBody"/>
        <w:spacing w:lineRule="exact" w:line="300"/>
        <w:jc w:val="both"/>
        <w:rPr>
          <w:rFonts w:ascii="Calibri" w:hAnsi="Calibri" w:cs="Helvetica" w:asciiTheme="minorHAnsi" w:hAnsiTheme="minorHAnsi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33d08"/>
    <w:pPr>
      <w:keepNext w:val="true"/>
      <w:outlineLvl w:val="0"/>
    </w:pPr>
    <w:rPr>
      <w:rFonts w:ascii="Verdana" w:hAnsi="Verdan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216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3d08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ungavilla@legalpec.it" TargetMode="External"/><Relationship Id="rId3" Type="http://schemas.openxmlformats.org/officeDocument/2006/relationships/hyperlink" Target="mailto:nicola.madrigali@ingpe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manda voto a domicilio.dot</Template>
  <TotalTime>1</TotalTime>
  <Application>LibreOffice/7.4.7.2$Linux_X86_64 LibreOffice_project/40$Build-2</Application>
  <AppVersion>15.0000</AppVersion>
  <Pages>3</Pages>
  <Words>865</Words>
  <Characters>4936</Characters>
  <CharactersWithSpaces>5790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4:00Z</dcterms:created>
  <dc:creator>Roberta Savi</dc:creator>
  <dc:description/>
  <dc:language>en-US</dc:language>
  <cp:lastModifiedBy>utente04</cp:lastModifiedBy>
  <cp:lastPrinted>1900-12-31T22:00:00Z</cp:lastPrinted>
  <dcterms:modified xsi:type="dcterms:W3CDTF">2022-09-2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