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AL SINDACO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EL COMUNE DI…………………….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…………………………………………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ISTRETTO DI CASTEGGIO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DOMANDA PER L’ASSEGNAZIONE  DI VOUCHER SOCIALE A POTENZIAMENTO SAD </w:t>
            </w:r>
            <w:r>
              <w:rPr>
                <w:sz w:val="24"/>
                <w:u w:val="none"/>
              </w:rPr>
              <w:t>(FNA 2013 DGR X/740 DEL 27.09.2013)</w:t>
            </w:r>
          </w:p>
        </w:tc>
      </w:tr>
    </w:tbl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Il/la sottoscritto/a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Nato/a……………………………………………………..Prov………..il……………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Residente in Via……………………………………………………………………..n°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Comune di…………………………………………………Cap……………………Prov…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Indicare sempre uno o più numeri di telefono specificando a chi corrispondono (familiare, persona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i riferimento ecc..): Tel.…………/………………….….Tel…………/…………………………….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L’assegnazione del Voucher per le non autosufficienze a potenziamento SAD per i servizi di  Assistenza diretta alla persona al domicilio, aiuto domestico, prestazioni complementari quali preparazione pasti, lavanderia e trasporti,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A tal fine, consapevole che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ICHIA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u w:val="none"/>
        </w:rPr>
        <w:t>di essere stato riconosciuto/a invalido/a civile al 100% (come da verbale allegato n……………….in data…………………..rilasciato dalla commissione sanitaria per accertamento degli stati di invalidità dell’A.S.L. di ………………………………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u w:val="none"/>
        </w:rPr>
        <w:t>di essere residente nel Comune di ………………………… e c</w:t>
      </w:r>
      <w:r>
        <w:rPr/>
        <w:t>he il nucleo familiare di convivenza risulta così composto:</w:t>
      </w:r>
    </w:p>
    <w:tbl>
      <w:tblPr>
        <w:tblW w:w="9432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2552"/>
        <w:gridCol w:w="2835"/>
      </w:tblGrid>
      <w:tr>
        <w:trPr>
          <w:trHeight w:val="28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rado di parent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uogo e data di nascita</w:t>
            </w:r>
          </w:p>
        </w:tc>
      </w:tr>
      <w:tr>
        <w:trPr>
          <w:trHeight w:val="37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in possesso di conteggio ISEE pari ad € 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già  beneficiario del Servizio di Assistenza domiciliare erogato dal Comune di 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a conoscenza che ai sensi del D.Lgs. 196/2003 e s.m.i.,  i propri dati personali verranno trattati per le esclusive esigenze procedurali e di autorizzare il trattamento degli stessi per le finalità istituzionali riferite all’ottenimento del beneficio di cui alla DGR X/740 DEL 27.09.2013.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ata………………………………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Si allega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u w:val="none"/>
        </w:rPr>
        <w:t>dichiarazione sostitutiva unica / conteggio ISEE;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verbale invalidità;</w:t>
      </w:r>
    </w:p>
    <w:p>
      <w:pPr>
        <w:pStyle w:val="Normal"/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u w:val="single"/>
    </w:rPr>
  </w:style>
  <w:style w:type="character" w:styleId="PidipaginaCarattere">
    <w:name w:val="Piè di pagina Carattere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53:00Z</dcterms:created>
  <dc:creator>Ufficio servizi sociali</dc:creator>
  <dc:description/>
  <cp:keywords/>
  <dc:language>en-US</dc:language>
  <cp:lastModifiedBy>Ut_Contardi</cp:lastModifiedBy>
  <cp:lastPrinted>2004-08-27T11:44:00Z</cp:lastPrinted>
  <dcterms:modified xsi:type="dcterms:W3CDTF">2014-01-23T17:08:00Z</dcterms:modified>
  <cp:revision>15</cp:revision>
  <dc:subject/>
  <dc:title/>
</cp:coreProperties>
</file>