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>DOMANDA PER L’ASSEGNAZIONE  DI VOUCHER SOCIALE A SOSTEGNO DELLA NON AUTOASUFFICIENZA O DISABILITA’ GRAV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L’assegnazione del Voucher per le non autosufficienze per i seguenti servizi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>Assistenza diretta alla persona, aiuto domestico e prestazioni complementari quali preparazione pasti, lavanderia e trasporti,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Servizio  educativo  domiciliare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53:00Z</dcterms:created>
  <dc:creator>Ufficio servizi sociali</dc:creator>
  <dc:description/>
  <cp:keywords/>
  <dc:language>en-US</dc:language>
  <cp:lastModifiedBy>Ut_Contardi</cp:lastModifiedBy>
  <cp:lastPrinted>2004-08-27T11:44:00Z</cp:lastPrinted>
  <dcterms:modified xsi:type="dcterms:W3CDTF">2014-01-24T12:03:00Z</dcterms:modified>
  <cp:revision>15</cp:revision>
  <dc:subject/>
  <dc:title/>
</cp:coreProperties>
</file>