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COMUNE DI LUNGAVILLA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iazza Cap. Albini, 3 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7053 LUNGAVILLA (PV)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06"/>
      </w:tblGrid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42" w:leader="dot"/>
                <w:tab w:val="left" w:pos="1348" w:leader="dot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42" w:leader="dot"/>
                <w:tab w:val="left" w:pos="1348" w:leader="dot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142" w:leader="dot"/>
                <w:tab w:val="left" w:pos="1348" w:leader="dot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</w:rPr>
            </w:pPr>
            <w:r>
              <w:rPr>
                <w:b/>
                <w:bCs/>
              </w:rPr>
              <w:t>(d.P.R. 12.04.2006, n. 184, art. 6)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in via/fraz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telefono </w:t>
      </w: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’accesso ai seguenti atti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41"/>
        <w:gridCol w:w="966"/>
        <w:gridCol w:w="1929"/>
      </w:tblGrid>
      <w:tr>
        <w:trPr>
          <w:trHeight w:val="26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_1030948910"/>
      <w:bookmarkStart w:id="1" w:name="__Fieldmark__30_1030948910"/>
      <w:bookmarkEnd w:id="1"/>
      <w:r>
        <w:rPr/>
      </w:r>
      <w:r>
        <w:rPr/>
        <w:fldChar w:fldCharType="end"/>
      </w:r>
      <w:r>
        <w:rPr/>
        <w:t xml:space="preserve"> per visione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1030948910"/>
      <w:bookmarkStart w:id="3" w:name="__Fieldmark__31_1030948910"/>
      <w:bookmarkEnd w:id="3"/>
      <w:r>
        <w:rPr/>
      </w:r>
      <w:r>
        <w:rPr/>
        <w:fldChar w:fldCharType="end"/>
      </w:r>
      <w:r>
        <w:rPr/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1030948910"/>
      <w:bookmarkStart w:id="5" w:name="__Fieldmark__32_1030948910"/>
      <w:bookmarkEnd w:id="5"/>
      <w:r>
        <w:rPr/>
      </w:r>
      <w:r>
        <w:rPr/>
        <w:fldChar w:fldCharType="end"/>
      </w:r>
      <w:r>
        <w:rPr/>
        <w:t xml:space="preserve"> fotocopia per uso proprio (esente da bollo)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030948910"/>
      <w:bookmarkStart w:id="7" w:name="__Fieldmark__33_1030948910"/>
      <w:bookmarkEnd w:id="7"/>
      <w:r>
        <w:rPr/>
      </w:r>
      <w:r>
        <w:rPr/>
        <w:fldChar w:fldCharType="end"/>
      </w:r>
      <w:r>
        <w:rPr/>
        <w:t xml:space="preserve"> copia conforme all'originale:</w:t>
      </w:r>
    </w:p>
    <w:p>
      <w:pPr>
        <w:pStyle w:val="Normal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1030948910"/>
      <w:bookmarkStart w:id="9" w:name="__Fieldmark__34_1030948910"/>
      <w:bookmarkEnd w:id="9"/>
      <w:r>
        <w:rPr/>
      </w:r>
      <w:r>
        <w:rPr/>
        <w:fldChar w:fldCharType="end"/>
      </w:r>
      <w:r>
        <w:rPr/>
        <w:t xml:space="preserve"> in bollo</w:t>
      </w:r>
    </w:p>
    <w:p>
      <w:pPr>
        <w:pStyle w:val="Normal"/>
        <w:spacing w:lineRule="auto" w:line="360"/>
        <w:ind w:left="3038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_1030948910"/>
      <w:bookmarkStart w:id="11" w:name="__Fieldmark__35_1030948910"/>
      <w:bookmarkEnd w:id="11"/>
      <w:r>
        <w:rPr/>
      </w:r>
      <w:r>
        <w:rPr/>
        <w:fldChar w:fldCharType="end"/>
      </w:r>
      <w:r>
        <w:rPr/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chiara di essere informato, ai sensi e per gli effetti di cui all'art. 13 del D.Lgs. 30 giugno 2003, n. 196, che i dati personali raccolti saranno trattati, anche con strumenti informatici, esclusivamente nell'ambito del procedimento per il quale la presente richiesta viene presentata.</w:t>
      </w:r>
    </w:p>
    <w:p>
      <w:pPr>
        <w:pStyle w:val="Normal"/>
        <w:jc w:val="both"/>
        <w:rPr/>
      </w:pPr>
      <w:r>
        <w:rPr/>
        <w:t>In relazione al disposto dell'art. 7, comma 5, del d.P.R. 12 aprile 2006, n. 184, il/la Sig./ra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è incaricato/a dell'esame dei detti documenti.</w:t>
      </w:r>
    </w:p>
    <w:p>
      <w:pPr>
        <w:pStyle w:val="Normal"/>
        <w:spacing w:lineRule="auto" w:line="480"/>
        <w:ind w:left="6360" w:hanging="0"/>
        <w:jc w:val="center"/>
        <w:rPr/>
      </w:pPr>
      <w:r>
        <w:rPr/>
        <w:t>IL RICHIEDENTE</w:t>
      </w:r>
    </w:p>
    <w:p>
      <w:pPr>
        <w:pStyle w:val="Normal"/>
        <w:spacing w:before="0" w:after="60"/>
        <w:ind w:left="6360" w:hanging="0"/>
        <w:jc w:val="center"/>
        <w:rPr>
          <w:lang w:val="en-US" w:eastAsia="en-US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4305</wp:posOffset>
                      </wp:positionV>
                      <wp:extent cx="540385" cy="541655"/>
                      <wp:effectExtent l="2540" t="127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12.15pt;width:42.55pt;height:42.65pt" coordorigin="636,243" coordsize="851,853">
                      <v:oval id="shape_0" stroked="t" o:allowincell="t" style="position:absolute;left:637;top:246;width:849;height:8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6;top:243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Lì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1440" w:hanging="0"/>
              <w:jc w:val="center"/>
              <w:rPr/>
            </w:pPr>
            <w:r>
              <w:rPr/>
              <w:t>L'ADDETTO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4_1030948910"/>
      <w:bookmarkStart w:id="13" w:name="__Fieldmark__44_1030948910"/>
      <w:bookmarkEnd w:id="13"/>
      <w:r>
        <w:rPr/>
      </w:r>
      <w:r>
        <w:rPr/>
        <w:fldChar w:fldCharType="end"/>
      </w:r>
      <w:r>
        <w:rPr/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6_1030948910"/>
      <w:bookmarkStart w:id="15" w:name="__Fieldmark__46_1030948910"/>
      <w:bookmarkEnd w:id="15"/>
      <w:r>
        <w:rPr/>
      </w:r>
      <w:r>
        <w:rPr/>
        <w:fldChar w:fldCharType="end"/>
      </w:r>
      <w:r>
        <w:rPr/>
        <w:t xml:space="preserve"> Non si autorizza l'accesso per i motivi esposti nel relativo provvedimento.</w:t>
      </w:r>
    </w:p>
    <w:p>
      <w:pPr>
        <w:pStyle w:val="Normal"/>
        <w:spacing w:lineRule="auto" w:line="360"/>
        <w:jc w:val="both"/>
        <w:rPr/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95pt;width:42.55pt;height:42.65pt" coordorigin="4320,279" coordsize="851,853">
                <v:oval id="shape_0" stroked="t" o:allowincell="f" style="position:absolute;left:4321;top:282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320;top:279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6"/>
      <w:r>
        <w:rPr/>
        <w:t xml:space="preserve"> l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5640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left="5640" w:hanging="0"/>
        <w:jc w:val="center"/>
        <w:rPr>
          <w:lang w:val="en-US" w:eastAsia="en-US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899" w:footer="447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8" w:hanging="0"/>
      <w:jc w:val="center"/>
      <w:rPr>
        <w:sz w:val="14"/>
      </w:rPr>
    </w:pPr>
    <w:r>
      <w:rPr>
        <w:sz w:val="14"/>
      </w:rPr>
      <w:t>Cat. I - N. 864812.a</w:t>
    </w:r>
  </w:p>
  <w:p>
    <w:pPr>
      <w:pStyle w:val="Footer"/>
      <w:ind w:right="38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86635</wp:posOffset>
              </wp:positionH>
              <wp:positionV relativeFrom="paragraph">
                <wp:posOffset>-33020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05pt,-2.6pt" to="300pt,-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atiche1">
    <w:name w:val="pratiche1"/>
    <w:basedOn w:val="Carpredefinitoparagrafo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color w:val="000000"/>
      <w:sz w:val="1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9:00Z</dcterms:created>
  <dc:creator>Gaspari Informatica</dc:creator>
  <dc:description/>
  <cp:keywords/>
  <dc:language>en-US</dc:language>
  <cp:lastModifiedBy>Strada Pamela</cp:lastModifiedBy>
  <cp:lastPrinted>2006-06-29T09:35:00Z</cp:lastPrinted>
  <dcterms:modified xsi:type="dcterms:W3CDTF">2009-12-31T13:03:00Z</dcterms:modified>
  <cp:revision>85</cp:revision>
  <dc:subject/>
  <dc:title>Comune di </dc:title>
</cp:coreProperties>
</file>