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731520" cy="7556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 di  LUNGAVILL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iazza Cap. Albini, 3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7053 LUNGAVILLA (Pavia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383/76130  </w:t>
      </w:r>
      <w:r>
        <w:rPr>
          <w:rFonts w:eastAsia="Wingdings 2" w:cs="Wingdings 2" w:ascii="Wingdings 2" w:hAnsi="Wingdings 2"/>
          <w:sz w:val="16"/>
          <w:szCs w:val="16"/>
        </w:rPr>
        <w:t></w:t>
      </w:r>
      <w:r>
        <w:rPr>
          <w:rFonts w:cs="Arial" w:ascii="Arial" w:hAnsi="Arial"/>
          <w:sz w:val="16"/>
          <w:szCs w:val="16"/>
        </w:rPr>
        <w:t xml:space="preserve"> 0383/76628 Partita I.V.A./Codice Fiscale 00485240188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Verdana" w:ascii="Verdana" w:hAnsi="Verdana"/>
          <w:b/>
          <w:i/>
          <w:sz w:val="16"/>
          <w:szCs w:val="16"/>
          <w:lang w:val="en-GB"/>
        </w:rPr>
        <w:t>@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GB"/>
          </w:rPr>
          <w:t>comune.lungavilla@legalpec.it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     Sito web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GB"/>
          </w:rPr>
          <w:t>www.comune.lungavilla.pv.it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Heading1"/>
        <w:rPr/>
      </w:pPr>
      <w:r>
        <w:rPr/>
        <w:t>RICHIESTA ATTIVAZIONE SERVIZIO TAR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: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047064094"/>
      <w:bookmarkStart w:id="1" w:name="__Fieldmark__0_204706409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047064094"/>
      <w:bookmarkStart w:id="3" w:name="__Fieldmark__1_204706409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D </w:t>
      </w:r>
      <w:r>
        <w:rPr>
          <w:rFonts w:cs="Arial" w:ascii="Arial" w:hAnsi="Arial"/>
          <w:sz w:val="20"/>
        </w:rPr>
        <w:tab/>
        <w:t>per un totale di n. ….....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047064094"/>
            <w:bookmarkStart w:id="5" w:name="__Fieldmark__2_204706409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047064094"/>
            <w:bookmarkStart w:id="7" w:name="__Fieldmark__3_204706409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047064094"/>
            <w:bookmarkStart w:id="9" w:name="__Fieldmark__4_204706409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047064094"/>
            <w:bookmarkStart w:id="11" w:name="__Fieldmark__5_204706409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047064094"/>
            <w:bookmarkStart w:id="13" w:name="__Fieldmark__6_204706409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047064094"/>
            <w:bookmarkStart w:id="15" w:name="__Fieldmark__7_204706409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047064094"/>
            <w:bookmarkStart w:id="17" w:name="__Fieldmark__8_204706409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047064094"/>
            <w:bookmarkStart w:id="19" w:name="__Fieldmark__9_204706409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047064094"/>
            <w:bookmarkStart w:id="21" w:name="__Fieldmark__10_204706409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047064094"/>
            <w:bookmarkStart w:id="23" w:name="__Fieldmark__11_204706409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047064094"/>
            <w:bookmarkStart w:id="25" w:name="__Fieldmark__12_204706409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047064094"/>
            <w:bookmarkStart w:id="27" w:name="__Fieldmark__13_204706409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2047064094"/>
            <w:bookmarkStart w:id="29" w:name="__Fieldmark__14_2047064094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2047064094"/>
            <w:bookmarkStart w:id="31" w:name="__Fieldmark__15_2047064094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insoku w:val="false"/>
        <w:overflowPunct w:val="false"/>
        <w:ind w:left="142" w:right="21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formazioni relative alle condizioni di erogazione dei servizi, modalità di conferimento dei rifiuti e consegna delle attrezzature per la raccolta unitamente alla carta della qualità del servizio, sono reperibili al seguente link:</w:t>
      </w:r>
    </w:p>
    <w:p>
      <w:pPr>
        <w:pStyle w:val="Normal"/>
        <w:kinsoku w:val="false"/>
        <w:overflowPunct w:val="false"/>
        <w:ind w:left="142" w:right="215" w:hanging="0"/>
        <w:jc w:val="both"/>
        <w:textAlignment w:val="baseline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lungavilla.trasparenzarifiuti.it/</w:t>
        </w:r>
      </w:hyperlink>
    </w:p>
    <w:p>
      <w:pPr>
        <w:pStyle w:val="Normal"/>
        <w:kinsoku w:val="false"/>
        <w:overflowPunct w:val="false"/>
        <w:ind w:left="142" w:right="21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ind w:left="142" w:right="21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ente, in alternativa, può richiedere all’Ufficio Tributi copia cartacea della suddetta document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insoku w:val="false"/>
        <w:overflowPunct w:val="false"/>
        <w:ind w:left="142" w:right="215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2.02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ungavilla@legalpec.it" TargetMode="External"/><Relationship Id="rId4" Type="http://schemas.openxmlformats.org/officeDocument/2006/relationships/hyperlink" Target="http://www.comune.lungavilla.pv.it/" TargetMode="External"/><Relationship Id="rId5" Type="http://schemas.openxmlformats.org/officeDocument/2006/relationships/hyperlink" Target="https://lungavilla.trasparenzarifiuti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0:00Z</dcterms:created>
  <dc:creator>maura</dc:creator>
  <dc:description/>
  <cp:keywords/>
  <dc:language>en-US</dc:language>
  <cp:lastModifiedBy>maura</cp:lastModifiedBy>
  <cp:lastPrinted>2015-08-11T12:22:00Z</cp:lastPrinted>
  <dcterms:modified xsi:type="dcterms:W3CDTF">2023-03-29T10:33:00Z</dcterms:modified>
  <cp:revision>3</cp:revision>
  <dc:subject/>
  <dc:title>MOD</dc:title>
</cp:coreProperties>
</file>