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Spett.le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u w:val="none"/>
        </w:rPr>
        <w:t xml:space="preserve">Comune di 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OMANDA PER L’ASSEGNAZIONE  DEL CONTRIBUTO PER RICOVERI DI SOLLIE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(DGR X/4249 del 30/10/2015)</w:t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Il/la sottoscritto/a …...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to/a…………………..il……………………. C.F. ………………………... residente a ………………………… Tel………………………………………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  <w:t>Chiede un contributo finalizzato al ricovero di sollievo</w:t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Cs w:val="28"/>
        </w:rPr>
        <w:t xml:space="preserve"> </w:t>
      </w:r>
      <w:r>
        <w:rPr>
          <w:b/>
          <w:sz w:val="20"/>
        </w:rPr>
        <w:t>(da compilare solo nel caso il richiedente sia diverso dal beneficiari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a favore di…………………………………………… Nato/a a ……………………… il………………….. C.F. ……………………………………………… residente a…………………..Via…………………………………………………. n………… tel……………………………………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nsapevole che le dichiarazioni mendaci, la falsità negli atti e l’uso di atti falsi sono puniti ai sensi del codice penale (ex art. 76 Dpr. 445/2000) e delle leggi speciali vigenti in materia, sotto la propria responsabilità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ICHIAR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e il soggetto non autosufficient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residente nel territorio distrettuale di Casteggio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in possesso dell’invalidità al 100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titolare di conteggio ISEE non superiore ad € 15.000,00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interessata/o, necessita di tale ricovero temporaneo in qua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conteggio ISEE e dichiarazione unica sostitutiv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verbale di invalidit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del documento di identità del richiede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copia del documento di identità del beneficiario se diverso dal richiedente 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anca ……………………………………….... Agenzia …………………………….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BAN ………………………………………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ntestato a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  <w:u w:val="none"/>
        </w:rPr>
        <w:t xml:space="preserve">Il sottoscritto </w:t>
      </w:r>
      <w:r>
        <w:rPr>
          <w:b/>
          <w:szCs w:val="22"/>
          <w:u w:val="none"/>
        </w:rPr>
        <w:t>dichiara</w:t>
      </w:r>
      <w:r>
        <w:rPr>
          <w:szCs w:val="22"/>
          <w:u w:val="none"/>
        </w:rPr>
        <w:t xml:space="preserve"> 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4249 del 30/10/2015.</w:t>
      </w:r>
    </w:p>
    <w:p>
      <w:pPr>
        <w:pStyle w:val="Normal"/>
        <w:jc w:val="both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o il familiare di riferimento , si impegna a comunicare tempestivamente ogni variazione  dei requisiti dichiarati nella presente domanda (cambio residenza, rientro al domicilio, ricovero definitivo in struttura, decesso ecc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ata ……………………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10:00Z</dcterms:created>
  <dc:creator>Comune di Casteggio</dc:creator>
  <dc:description/>
  <cp:keywords/>
  <dc:language>en-US</dc:language>
  <cp:lastModifiedBy>utente</cp:lastModifiedBy>
  <dcterms:modified xsi:type="dcterms:W3CDTF">2016-03-02T15:10:00Z</dcterms:modified>
  <cp:revision>2</cp:revision>
  <dc:subject/>
  <dc:title/>
</cp:coreProperties>
</file>